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ab/>
        <w:t xml:space="preserve">4 VWO  -  Herhalingsopgaven </w:t>
      </w:r>
      <w:r>
        <w:rPr>
          <w:rFonts w:cs="Arial" w:ascii="Arial" w:hAnsi="Arial"/>
          <w:b/>
          <w:smallCaps/>
          <w:sz w:val="28"/>
          <w:szCs w:val="28"/>
        </w:rPr>
        <w:t>Beweging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Basisboek VWO 4, hoofdstuk 2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wijzi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van geometrische driehoek, BINAS-boek en rekenmachine is toegesta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1.</w:t>
        <w:tab/>
        <w:t>De twee foto's in onderstaande figuur (schaal 1 : 200) zijn met 3,0 s tussentijd genom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50335" cy="2338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/>
      </w:pPr>
      <w:r>
        <w:rPr>
          <w:rFonts w:cs="Tahoma"/>
          <w:b/>
          <w:sz w:val="22"/>
          <w:szCs w:val="22"/>
        </w:rPr>
        <w:tab/>
        <w:t>schaal van de foto's:</w:t>
        <w:tab/>
        <w:t>1 : 2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76835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6.0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paal de gemiddelde snelheid van de voetganger in m/s en in km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Bepaal de gemiddelde snelheid van de fietser in m/s en in km/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1895</wp:posOffset>
                </wp:positionH>
                <wp:positionV relativeFrom="paragraph">
                  <wp:posOffset>5715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4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Een voorwerp beweegt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. Van deze beweging is een tikkerband gemaakt met een tijdtikker die vijftig stippen per seconde zet. (Een deel van) deze tikkerband is hieronder </w:t>
      </w:r>
      <w:r>
        <w:rPr>
          <w:rFonts w:cs="Arial" w:ascii="Arial" w:hAnsi="Arial"/>
          <w:sz w:val="22"/>
          <w:szCs w:val="22"/>
          <w:u w:val="single"/>
        </w:rPr>
        <w:t>op ware grootte</w:t>
      </w:r>
      <w:r>
        <w:rPr>
          <w:rFonts w:cs="Arial" w:ascii="Arial" w:hAnsi="Arial"/>
          <w:sz w:val="22"/>
          <w:szCs w:val="22"/>
        </w:rPr>
        <w:t xml:space="preserve"> afgebeel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8940</wp:posOffset>
            </wp:positionH>
            <wp:positionV relativeFrom="paragraph">
              <wp:posOffset>110490</wp:posOffset>
            </wp:positionV>
            <wp:extent cx="5346700" cy="520700"/>
            <wp:effectExtent l="0" t="0" r="0" b="0"/>
            <wp:wrapTight wrapText="bothSides">
              <wp:wrapPolygon edited="0">
                <wp:start x="-34" y="0"/>
                <wp:lineTo x="-34" y="21192"/>
                <wp:lineTo x="21600" y="21192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47695</wp:posOffset>
                </wp:positionH>
                <wp:positionV relativeFrom="paragraph">
                  <wp:posOffset>108585</wp:posOffset>
                </wp:positionV>
                <wp:extent cx="2752090" cy="478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7pt;mso-wrap-distance-left:9.05pt;mso-wrap-distance-right:9.05pt;mso-wrap-distance-top:0pt;mso-wrap-distance-bottom:0pt;margin-top:8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Hoeveel tijd zit er tussen het eerste puntje en het laatste puntj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paal met behulp van de tikkerband de snelheid in m/s van het voorwerp op het moment dat het laatste (10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 puntje gezet we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50165</wp:posOffset>
                </wp:positionV>
                <wp:extent cx="2752090" cy="671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2.85pt;mso-wrap-distance-left:9.05pt;mso-wrap-distance-right:9.05pt;mso-wrap-distance-top:0pt;mso-wrap-distance-bottom:0pt;margin-top:3.9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</w:t>
        <w:tab/>
        <w:t>Een schaatsenrijder start voor de 500 m sprint. Na 4,0 s is zijn snelheid 7,5 m/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</wp:posOffset>
                </wp:positionV>
                <wp:extent cx="281813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rsnell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fgelegde we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54.7pt;mso-wrap-distance-left:9.05pt;mso-wrap-distance-right:9.05pt;mso-wrap-distance-top:0pt;mso-wrap-distance-bottom:0pt;margin-top:1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ersnelling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fgelegde we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de gemiddelde versnelling (in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venals de afgelegde weg (in 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Een vrachtwagen rijdt met een snelheid van 72 km/h. De chauffeur remt in 15 s af tot stil</w:t>
        <w:softHyphen/>
        <w:t>sta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700</wp:posOffset>
                </wp:positionV>
                <wp:extent cx="281813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vertrag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mwe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63.7pt;mso-wrap-distance-left:9.05pt;mso-wrap-distance-right:9.05pt;mso-wrap-distance-top:0pt;mso-wrap-distance-bottom:0pt;margin-top: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vertraging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mweg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de gemiddelde remvertraging (in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venals de remweg (in 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Een auto trekt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 op bij een stoplicht dat juist op groen is gesprongen: zie de volgende stroboscopische tekeni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754370" cy="1401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ahoma"/>
          <w:b/>
          <w:sz w:val="22"/>
          <w:szCs w:val="22"/>
        </w:rPr>
        <w:t>schaal van de tekening:</w:t>
        <w:tab/>
        <w:t xml:space="preserve"> 1 : 100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Tahoma"/>
          <w:b/>
          <w:sz w:val="22"/>
          <w:szCs w:val="22"/>
        </w:rPr>
        <w:t xml:space="preserve">tijd tussen twee 'opnamen': </w:t>
        <w:tab/>
        <w:t>0,50 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24460</wp:posOffset>
                </wp:positionV>
                <wp:extent cx="3323590" cy="507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95pt;mso-wrap-distance-left:9.05pt;mso-wrap-distance-right:9.05pt;mso-wrap-distance-top:0pt;mso-wrap-distance-bottom:0pt;margin-top:9.8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Hoe groot is de afstand in m die de auto heeft afgelegd tussen de eerste en de laatste 'momentopname'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Hoeveel tijd zit er tussen de eerste en de laatste 'momentopname'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76195</wp:posOffset>
                </wp:positionH>
                <wp:positionV relativeFrom="paragraph">
                  <wp:posOffset>6985</wp:posOffset>
                </wp:positionV>
                <wp:extent cx="3323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0.5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paal/bereken de snelheid van de auto in km/h op het moment dat de laatste (8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>) ‘opname’ gemaakt we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76195</wp:posOffset>
                </wp:positionH>
                <wp:positionV relativeFrom="paragraph">
                  <wp:posOffset>50165</wp:posOffset>
                </wp:positionV>
                <wp:extent cx="332359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0.8pt;mso-wrap-distance-left:9.05pt;mso-wrap-distance-right:9.05pt;mso-wrap-distance-top:0pt;mso-wrap-distance-bottom:0pt;margin-top:3.9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Een auto start (vanuit rust) in punt O en trekt daarna </w:t>
      </w:r>
      <w:r>
        <w:rPr>
          <w:rFonts w:cs="Arial" w:ascii="Arial" w:hAnsi="Arial"/>
          <w:sz w:val="22"/>
          <w:szCs w:val="22"/>
          <w:u w:val="single"/>
        </w:rPr>
        <w:t>eenparig versneld</w:t>
      </w:r>
      <w:r>
        <w:rPr>
          <w:rFonts w:cs="Arial" w:ascii="Arial" w:hAnsi="Arial"/>
          <w:sz w:val="22"/>
          <w:szCs w:val="22"/>
        </w:rPr>
        <w:t xml:space="preserve"> (rechtlijnig) op. Nadat hij even aan het rijden is, passeert de auto punt A en 60 m na punt A passeert hij punt B. Over de afstand AB doet de auto 6,0 s. Punt B wordt met een snelheid van 50 km/h gepassee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en op welke afstand vóór punt A de auto vertrokken is, d.w.z. bereken de afstand O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8381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ind w:hanging="567"/>
        <w:rPr/>
      </w:pPr>
      <w:r>
        <w:rPr>
          <w:rFonts w:cs="Arial" w:ascii="Arial" w:hAnsi="Arial"/>
          <w:sz w:val="22"/>
          <w:szCs w:val="22"/>
        </w:rPr>
        <w:t>6.</w:t>
        <w:tab/>
        <w:t>a</w:t>
        <w:tab/>
      </w:r>
      <w:r>
        <w:rPr>
          <w:rFonts w:cs="Arial" w:ascii="Arial" w:hAnsi="Arial"/>
          <w:sz w:val="22"/>
          <w:szCs w:val="22"/>
          <w:lang w:val="en-US" w:eastAsia="en-US"/>
        </w:rPr>
        <w:t>Bereken de snelheid van een voorwerp na een vrije val van 3,0 s (vanuit rus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47695</wp:posOffset>
                </wp:positionH>
                <wp:positionV relativeFrom="paragraph">
                  <wp:posOffset>55880</wp:posOffset>
                </wp:positionV>
                <wp:extent cx="2752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4.4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  <w:lang w:val="en-US" w:eastAsia="en-US"/>
        </w:rPr>
        <w:t>b</w:t>
        <w:tab/>
        <w:t>Bereken de weg afgelegd door een voorwerp na een vrije val van 3,0 s (vanuit rus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31115</wp:posOffset>
                </wp:positionV>
                <wp:extent cx="2752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.4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ens allerlei legendes bestudeerde Galilei de valbeweging door voorwerpen van de scheve toren van Pisa te laten vallen. De scheve toren van Pisa is ongeveer 55 m hoog.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reken hoe lang het duurt tot een voorwerp dat (vanuit rust) van de toren van Pisa valt de grond bereik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7695</wp:posOffset>
                </wp:positionH>
                <wp:positionV relativeFrom="paragraph">
                  <wp:posOffset>78105</wp:posOffset>
                </wp:positionV>
                <wp:extent cx="2752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6.1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m aan dat de val van het voorwerp als een vrije val beschouwd mag wo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66540</wp:posOffset>
            </wp:positionH>
            <wp:positionV relativeFrom="paragraph">
              <wp:posOffset>-143510</wp:posOffset>
            </wp:positionV>
            <wp:extent cx="2400300" cy="1896110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7.</w:t>
        <w:tab/>
        <w:t>In nevenstaande figuur zie je de (v,t)-grafiek van een fietser tussen twee verkeerslichten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ssen de tijdstippen t=0 en t = 15 s fietst de fietser met constante versnell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Bepaal de versnelling tussen t=0 en t = 15 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1595</wp:posOffset>
                </wp:positionH>
                <wp:positionV relativeFrom="paragraph">
                  <wp:posOffset>241300</wp:posOffset>
                </wp:positionV>
                <wp:extent cx="3780790" cy="53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1.8pt;mso-wrap-distance-left:9.05pt;mso-wrap-distance-right:9.05pt;mso-wrap-distance-top:0pt;mso-wrap-distance-bottom:0pt;margin-top:1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paal de afstand tussen de verkeerslicht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238125</wp:posOffset>
                </wp:positionV>
                <wp:extent cx="5838190" cy="82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5.15pt;mso-wrap-distance-left:9.05pt;mso-wrap-distance-right:9.05pt;mso-wrap-distance-top:0pt;mso-wrap-distance-bottom:0pt;margin-top:18.7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5140</wp:posOffset>
            </wp:positionH>
            <wp:positionV relativeFrom="paragraph">
              <wp:posOffset>50800</wp:posOffset>
            </wp:positionV>
            <wp:extent cx="2121535" cy="1648460"/>
            <wp:effectExtent l="0" t="0" r="0" b="0"/>
            <wp:wrapTight wrapText="bothSides">
              <wp:wrapPolygon edited="0">
                <wp:start x="-87" y="0"/>
                <wp:lineTo x="-87" y="21475"/>
                <wp:lineTo x="21600" y="21475"/>
                <wp:lineTo x="21600" y="0"/>
                <wp:lineTo x="-87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</w:t>
        <w:tab/>
        <w:t>In de figuur hiernaast zie je de (v,t)-grafiek van een atleet die de 100 meter loopt. Ook het uitlopen is in de grafiek weergeg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De beweging is te verdelen in drie perioden. Beschrijf in woorden wat er tijdens elk van deze perioden natuurkundig gezien gebeur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111760</wp:posOffset>
                </wp:positionV>
                <wp:extent cx="37807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erio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erio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eri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8.8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period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period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perio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Toon met behulp van de (v,t)-grafiek aan dat de atleet op t = 12,0 s inderdaad 100 m heeft afgeleg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473075</wp:posOffset>
                </wp:positionV>
                <wp:extent cx="5838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37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Na het passeren van de finish loopt de atleet uit. Bepaal de afstand die de atleet aflegt bij het uitlop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398780</wp:posOffset>
                </wp:positionV>
                <wp:extent cx="5838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31.4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Je fietst met een constante snelheid van 13 km/h over een lange rechte weg. Een klasgenoot fietst achter je aan met een snelheid van 25 km/h. Op t=0 bedraagt jullie onderlinge afstand nog 0,50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ken het tijdstip waarop je door je klasgenoot wordt ingehaal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595</wp:posOffset>
                </wp:positionH>
                <wp:positionV relativeFrom="paragraph">
                  <wp:posOffset>278130</wp:posOffset>
                </wp:positionV>
                <wp:extent cx="58381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21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10.</w:t>
        <w:tab/>
        <w:t>Onderstaande figuur geeft de (s,t)-grafiek van een auto weer d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rst tussen t=0 s en t=7,0 s vanuit stilstand eenparig versneld optrekt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rvolgens tussen t=7,0 s en t=12,0 s met constante snelheid doorrijdt 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slotte tussen t=12,0 s en t=19,0 s weer eenparig vertraagd afremt tot stilstan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88765" cy="29013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61895</wp:posOffset>
                </wp:positionH>
                <wp:positionV relativeFrom="paragraph">
                  <wp:posOffset>9906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7.8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Leg uit hoe uit de grafiek blijkt dat de auto op t=0 nog geen snelheid h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61895</wp:posOffset>
                </wp:positionH>
                <wp:positionV relativeFrom="paragraph">
                  <wp:posOffset>14224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1.2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</w:rPr>
        <w:t>b</w:t>
        <w:tab/>
        <w:t>Bepaal de versnelling van de auto tijdens het optrek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epaal de snelheid van de auto op</w:t>
        <w:br/>
        <w:t>het tijdstip t = 10,0 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-43180</wp:posOffset>
                </wp:positionV>
                <wp:extent cx="34378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3.4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</w:rPr>
        <w:t>d</w:t>
        <w:tab/>
        <w:t>Teken het bijbehorende (v,t)-diagram van de auto. Daarvoor is o.a. nodig dat je de verticale as van een geschikte schaalverdeling voorzi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92935</wp:posOffset>
            </wp:positionH>
            <wp:positionV relativeFrom="paragraph">
              <wp:posOffset>274955</wp:posOffset>
            </wp:positionV>
            <wp:extent cx="2386330" cy="2400300"/>
            <wp:effectExtent l="0" t="0" r="0" b="0"/>
            <wp:wrapTight wrapText="bothSides">
              <wp:wrapPolygon edited="0">
                <wp:start x="-65" y="0"/>
                <wp:lineTo x="-65" y="21522"/>
                <wp:lineTo x="21600" y="21522"/>
                <wp:lineTo x="21600" y="0"/>
                <wp:lineTo x="-65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Bepaal de oppervlakte onder de (v,t)-grafiek en vergelijk het resultaat met de gegeven (s,t)-grafi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4:00Z</dcterms:created>
  <dc:creator>Frans Capellen</dc:creator>
  <dc:description/>
  <cp:keywords/>
  <dc:language>en-US</dc:language>
  <cp:lastModifiedBy>Capellen, FJM (Frans) </cp:lastModifiedBy>
  <cp:lastPrinted>2017-01-30T07:45:00Z</cp:lastPrinted>
  <dcterms:modified xsi:type="dcterms:W3CDTF">2017-01-30T06:45:00Z</dcterms:modified>
  <cp:revision>3</cp:revision>
  <dc:subject>herhalingsopgaven bij VWO 4A, hfdst 2</dc:subject>
  <dc:title>herhalingsopgaven 'Beweging'</dc:title>
</cp:coreProperties>
</file>